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28"/>
          <w:szCs w:val="28"/>
        </w:rPr>
        <w:t>Intitulé de l’UE : Les débats contemporains en éducation et formation</w:t>
        <w:br/>
        <w:t>EP : Innovation et créativité pédagogique ; Psychologie et Apprentissages</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A1</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1</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r>
        <w:rPr>
          <w:rFonts w:cs="Helvetica;Arial" w:ascii="Helvetica;Arial" w:hAnsi="Helvetica;Arial"/>
          <w:b/>
          <w:bCs/>
          <w:sz w:val="20"/>
          <w:szCs w:val="20"/>
        </w:rPr>
        <w:t xml:space="preserve">Éducation, Socialisation et Langag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w:t>
      </w:r>
      <w:r>
        <w:rPr>
          <w:rFonts w:cs="Helvetica;Arial" w:ascii="Helvetica;Arial" w:hAnsi="Helvetica;Arial"/>
          <w:b/>
          <w:color w:val="982271"/>
          <w:sz w:val="20"/>
          <w:szCs w:val="20"/>
        </w:rPr>
        <w:t>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w:t>
      </w:r>
      <w:r>
        <w:rPr>
          <w:rFonts w:cs="Helvetica;Arial" w:ascii="Helvetica;Arial" w:hAnsi="Helvetica;Arial"/>
          <w:b/>
          <w:color w:val="982271"/>
          <w:sz w:val="20"/>
          <w:szCs w:val="20"/>
        </w:rPr>
        <w:t>ISPEF</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M. FABRE et B. URGELLI</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408" w:type="dxa"/>
        <w:jc w:val="left"/>
        <w:tblInd w:w="-5" w:type="dxa"/>
        <w:tblLayout w:type="fixed"/>
        <w:tblCellMar>
          <w:top w:w="0" w:type="dxa"/>
          <w:left w:w="108" w:type="dxa"/>
          <w:bottom w:w="0" w:type="dxa"/>
          <w:right w:w="108" w:type="dxa"/>
        </w:tblCellMar>
      </w:tblPr>
      <w:tblGrid>
        <w:gridCol w:w="1653"/>
        <w:gridCol w:w="1239"/>
        <w:gridCol w:w="1313"/>
        <w:gridCol w:w="1698"/>
        <w:gridCol w:w="1984"/>
        <w:gridCol w:w="152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9.2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shd w:fill="FFFF00" w:val="clear"/>
              </w:rPr>
            </w:pPr>
            <w:r>
              <w:rPr>
                <w:rFonts w:cs="Helvetica;Arial" w:ascii="Helvetica;Arial" w:hAnsi="Helvetica;Arial"/>
                <w:sz w:val="20"/>
                <w:szCs w:val="20"/>
                <w:shd w:fill="FFFF00"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560</w:t>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
          <w:sz w:val="20"/>
          <w:szCs w:val="20"/>
        </w:rPr>
        <w:t xml:space="preserve">Objectif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t>Les CM aborderont deux thématiques : l’innovation et la créativité pédagogique (6 séances de 1.75h) et la psychologie dans différents contextes d'apprentissages (6 séances de 1.75h).</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t xml:space="preserve">Les questions de l’innovation et de la créativité pédagogique seront pensées en lien avec des situations d’enseignement et de formation en présentiel et à distance. Cette thématique donnera un aperçu des recherches actuelles sur ces questions, en lien notamment avec les travaux de l'équipe d’accueil </w:t>
      </w:r>
      <w:r>
        <w:rPr>
          <w:rFonts w:cs="Helvetica;Arial" w:ascii="Helvetica;Arial" w:hAnsi="Helvetica;Arial"/>
          <w:bCs/>
          <w:i/>
          <w:iCs/>
          <w:sz w:val="20"/>
          <w:szCs w:val="20"/>
        </w:rPr>
        <w:t>Éducation, Cultures, Politiques</w:t>
      </w:r>
      <w:r>
        <w:rPr>
          <w:rFonts w:cs="Helvetica;Arial" w:ascii="Helvetica;Arial" w:hAnsi="Helvetica;Arial"/>
          <w:b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Cs/>
          <w:sz w:val="20"/>
          <w:szCs w:val="20"/>
        </w:rPr>
        <w:t>L’approche de la construction, du traitement des connaissances en contexte d’apprentissage fera quant à elle intervenir des problématiques relevant du champ de la psychologie de l’éducation : Comment l’élève apprend-t-il ? Quelles sont les théories fondamentales en psychologie lorsqu’il s’agit d’interroger la construction des connaissances et le développement de l’individu tout au long de la vi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es onze séances de TD, en lien avec les contenus des CM, seront construites à partir d’études de cas et de sollicitations pour élaborer en groupe des situations d'apprentissages. Ces séances formeront à la démarche de projet notamment via le questionnement de terrain et l'intervention de professionnels de l’éducation. Un travail d’exploration bibliographique sera couplé à ce travail pour donner aux étudiants un premier aperçu des connaissances et des méthodes d'investigation en sciences de l’éducation.</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xml:space="preserve">Dans les 3h d’enseignement à distance il s’agira d’élaborer un travail collaboratif via l’usage de la plateforme WebEtu de l’Université.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étudiant devra connaître les grandes questions d’actualité en matière d’innovation et de créativité pédagogique, mais aussi savoir les interroger au regard des apports fondamentaux en psychologie cognitive et en psychologie du développement. L’étudiant devra savoir analyser des situations d’apprentissage et des dispositifs d’enseignement au regard des recherches récentes en éducation. Il sera initier à l'élaboration d'un projet éducatif et aux contraintes associé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xml:space="preserve">L’étudiant devra être capable de construire une analyse critique de situations et de processus d’apprentissage. Sur les questions d’innovation et de créativité pédagogique, l'étudiant devra conduire une réflexion argumentée sur les possibilités et les limites de l'ancrage professionnel de ces problématiques éducative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1 CM et 1 TD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D : CC – E + O</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D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8"/>
      <w:footerReference w:type="default" r:id="rId9"/>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30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4</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Normal"/>
        <w:rPr/>
      </w:pPr>
      <w:r>
        <w:rPr/>
      </w:r>
      <w:r>
        <w:br w:type="page"/>
      </w:r>
    </w:p>
    <w:p>
      <w:pPr>
        <w:pStyle w:val="Footnote"/>
        <w:spacing w:before="0" w:after="0"/>
        <w:rPr>
          <w:rFonts w:ascii="Helvetica;Arial" w:hAnsi="Helvetica;Arial" w:cs="Helvetica;Arial"/>
          <w:sz w:val="16"/>
          <w:szCs w:val="16"/>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3415" cy="653415"/>
          <wp:effectExtent l="0" t="0" r="0" b="0"/>
          <wp:wrapTight wrapText="bothSides">
            <wp:wrapPolygon edited="0">
              <wp:start x="-59" y="0"/>
              <wp:lineTo x="-59" y="21243"/>
              <wp:lineTo x="21360" y="21243"/>
              <wp:lineTo x="2136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3415" cy="653415"/>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1">
    <w:name w:val="Marque de commentaire1"/>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1">
    <w:name w:val="Trame moyenne 1 - Accent 1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1">
    <w:name w:val="Grille moyenne 2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1:00Z</dcterms:created>
  <dc:creator>Martine Heyde</dc:creator>
  <dc:description/>
  <dc:language>en-US</dc:language>
  <cp:lastModifiedBy>correcteur</cp:lastModifiedBy>
  <cp:lastPrinted>2015-01-27T12:56:00Z</cp:lastPrinted>
  <dcterms:modified xsi:type="dcterms:W3CDTF">2015-03-31T12:41:00Z</dcterms:modified>
  <cp:revision>3</cp:revision>
  <dc:subject/>
  <dc:title/>
</cp:coreProperties>
</file>